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1)  Aging Analysis, by d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epor� perform� a� Agin� Analysi� o� thos� record� i� th� Pay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� Fil� tha� mee� thes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Currentl�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Strea� no�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No� ye� de-esc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es� record� ar� isolate� fro� th� res� o� th� Paymen� Detai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ask� yo� thi�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Wha� orde� d� yo� wan� thi�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os� recen� firs� � 1� las� dat� firs� �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mak� you� selection�� th� progra� the� display� thi� messag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� th� requeste�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stablishin� interi� fil� fo� record� activated� strea� no� finish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nd not de-escalated, then ag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Aging Analysis, by net 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erform� a� Agin� Analysi� o� thos� record� i� th� Paymen� De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ha� mee� thes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Currentl�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Stream no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Not yet de-esc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es� record� ar� isolate� fro� th� res� o� th� Paymen� Detai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ks you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n what order do you want Net ow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Largest value first = 1;  smallest value first  =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selec� numbe� � o� 2�� th� progra� the� display� thi� messag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� th� requeste�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stablishin� interi� fil� fo� record� activated� strea� no� finished,"</w:t>
        <w:t>�                          "and not de-escal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3)  Escalation Re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�� optio� �� identifie� al� record� i� th� Paymen� Detai� Fi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these tra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Currentl�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Stream no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Not yet de-esc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hi� repor� select� thos� record� fro� th� Paymen� Detai� Fi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� th� minimu� selectio� value� yo� ente� unde� th� ESCALATE_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E_�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a fragment of the Help screen on the Payment Detai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8  ESCALATE_1  &lt;== Escalate value #1: used with Escalate value # 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th values are realized, then this deb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ntified on Escalation Report.  Escalate val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s the number of days that must pass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btor is so remiss as to warrant escalation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ect phone call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 9  ESCALATE_2  &lt;== Escalate value #2: used with Escalate value # 1. I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th values are realized, then this debtor i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dentified on Escalation Report.  Escalate val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ows the minimum Percent Paid that this deb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ust attain during the days allowed in Esca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alue #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4)  De-Escalation Re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identifie� al� record� i� th� Paymen� Detai� Fil� tha� exhi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tra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Currentl�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Stream no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�� fro� thes� record� ar� identifie� al� record� wher� th� Percent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� fiel� equal� o� exceed� th� De-escalatio� valu� yo� hav� assigne� fo� ��tha� on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5)  Exhausted 'Stream' Re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find� al� record� i� th� Paymen� Detai� Fil� tha� exhib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Currentl�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� thes� stil� Activated�� i� look� t� se� i� al� letter� i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� 'stream� hav� bee� sent�  I� so� th� repor� wil� the� displa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o� th� Exhauste� 'Stream�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6)  Accounting 'Aging'Re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nalysi� reflect� th� standar� Accountin� 'Aging'Report��  I� sel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record� tha� hav� � NET_OWE� greate� tha� zero��  Onc� s� identifi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epor� the� isolate� th� FIRST_AC� valu� fro� th� Paymen� detai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dat� o� firs�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the� give� yo� thes� tw�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= Report, with most recent debtor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= Report, with oldest debtor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� o� th� orderin� o� th� selectio� yo� make�� th� repor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th� debtor� i� thes�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s� � � � t� 3�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s� � � 3� t� 6�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s� � � 6� t� 9�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4 = 91 to 120 days     Class 5 = 121 days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